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КОУ ДО «Медынский Дом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ЗАНЯТИЯ ПО НРАВСТВЕННОМУ ВОСПИТА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Мы- вместе, в этом наше богатство и сила»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Конюхова Ирина Михай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ь,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хнологическая карта занятия по нравственному воспитанию с использованием элементов ИКТ, с сюжетно-ролевыми задачами и проблемными вопросами</w:t>
      </w:r>
    </w:p>
    <w:p>
      <w:pPr>
        <w:pStyle w:val="31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540"/>
        <w:jc w:val="both"/>
        <w:rPr>
          <w:rStyle w:val="3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1"/>
          <w:b w:val="false"/>
          <w:i w:val="false"/>
          <w:sz w:val="28"/>
          <w:szCs w:val="28"/>
        </w:rPr>
        <w:t>Занятие  организовано с использованием элементов информационно-коммуникативных технологий  с сюжетно-ролевыми задачами и проблемными вопросами и направлено на повышение уровня воспитанности (формирование нравственных качеств).</w:t>
      </w:r>
    </w:p>
    <w:p>
      <w:pPr>
        <w:pStyle w:val="311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firstLine="540"/>
        <w:jc w:val="both"/>
        <w:rPr>
          <w:rStyle w:val="3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861"/>
        <w:gridCol w:w="3261"/>
        <w:gridCol w:w="2118"/>
        <w:gridCol w:w="1842"/>
        <w:gridCol w:w="678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ы – вместе, в этом наше богатство и сила!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нятие с использованием элементов ИКТ с сюжетно-ролевыми задачами и проблемными вопросами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4" w:leader="none"/>
                <w:tab w:val="left" w:pos="7661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ормировать нравственные чувства и навык нравственного поведения.</w:t>
            </w:r>
          </w:p>
        </w:tc>
      </w:tr>
      <w:tr>
        <w:trPr>
          <w:trHeight w:val="2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познавательная: познакомить с понятием «толерантность», основными  чертами толерантной и интолерантной личности; научиться предотвращать конфликты:</w:t>
            </w:r>
          </w:p>
          <w:p>
            <w:pPr>
              <w:pStyle w:val="3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развивающая: развивать адекватно и полно познавать себя и других людей, умения выйти из конфликтных  ситуаций;</w:t>
            </w:r>
          </w:p>
          <w:p>
            <w:pPr>
              <w:pStyle w:val="3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воспитывающая:  воспитывать  чувство коллективизма, сплоченности; способствовать развитию уважительного отношения между</w:t>
            </w:r>
            <w:r>
              <w:rPr>
                <w:rStyle w:val="31"/>
                <w:b w:val="false"/>
                <w:i w:val="false"/>
                <w:sz w:val="28"/>
                <w:szCs w:val="28"/>
                <w:lang w:val="ru-RU"/>
              </w:rPr>
              <w:t xml:space="preserve"> людьми</w:t>
            </w:r>
            <w:r>
              <w:rPr>
                <w:rStyle w:val="31"/>
                <w:b w:val="false"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Подготовительная работа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31"/>
                <w:b w:val="false"/>
                <w:i w:val="false"/>
                <w:sz w:val="28"/>
                <w:szCs w:val="28"/>
                <w:lang w:val="ru-RU"/>
              </w:rPr>
              <w:t>Детям</w:t>
            </w:r>
            <w:r>
              <w:rPr>
                <w:rStyle w:val="31"/>
                <w:b w:val="false"/>
                <w:i w:val="false"/>
                <w:sz w:val="28"/>
                <w:szCs w:val="28"/>
              </w:rPr>
              <w:t xml:space="preserve">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 разных языках земного шара)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яемая технология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коммуникативного взаимодействия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й продукт занятия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1. Предварительная беседа  по теме проведения мероприятия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2.</w:t>
            </w:r>
            <w:r>
              <w:rPr>
                <w:rStyle w:val="31"/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1"/>
                <w:b w:val="false"/>
                <w:i w:val="false"/>
                <w:sz w:val="28"/>
                <w:szCs w:val="28"/>
              </w:rPr>
              <w:t>Создание  трех рабочих групп</w:t>
            </w:r>
          </w:p>
          <w:p>
            <w:pPr>
              <w:pStyle w:val="3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1 группа (работает  над проблемой «Что такое толерантность?»)</w:t>
            </w:r>
          </w:p>
          <w:p>
            <w:pPr>
              <w:pStyle w:val="3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 xml:space="preserve">2 группа  (сообщение по теме: «Почему так актуальна толерантность в настоящее время?») </w:t>
            </w:r>
          </w:p>
          <w:p>
            <w:pPr>
              <w:pStyle w:val="3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Style w:val="3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3 группа (подборка информационного материала с использованием различных источников информации)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31"/>
                <w:b w:val="false"/>
                <w:i w:val="false"/>
                <w:sz w:val="28"/>
                <w:szCs w:val="28"/>
              </w:rPr>
              <w:t>3.</w:t>
            </w:r>
            <w:r>
              <w:rPr>
                <w:rStyle w:val="31"/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1"/>
                <w:b w:val="false"/>
                <w:i w:val="false"/>
                <w:sz w:val="28"/>
                <w:szCs w:val="28"/>
              </w:rPr>
              <w:t xml:space="preserve">Предварительный просмотр подготовленного материала </w:t>
            </w:r>
            <w:r>
              <w:rPr>
                <w:rStyle w:val="31"/>
                <w:b w:val="false"/>
                <w:i w:val="false"/>
                <w:sz w:val="28"/>
                <w:szCs w:val="28"/>
                <w:lang w:val="ru-RU"/>
              </w:rPr>
              <w:t>детьми</w:t>
            </w:r>
            <w:r>
              <w:rPr>
                <w:rStyle w:val="31"/>
                <w:b w:val="false"/>
                <w:i w:val="false"/>
                <w:sz w:val="28"/>
                <w:szCs w:val="28"/>
              </w:rPr>
              <w:t>, обсуждение плана проведения мероприятия, подготовка презентации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Проектор, ПК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д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педагог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 Оргмо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педагога. 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1"/>
                <w:b/>
                <w:i w:val="false"/>
                <w:sz w:val="24"/>
                <w:szCs w:val="24"/>
                <w:lang w:val="ru-RU"/>
              </w:rPr>
              <w:t>Учитель</w:t>
            </w:r>
            <w:r>
              <w:rPr>
                <w:rStyle w:val="31"/>
                <w:b/>
                <w:sz w:val="24"/>
                <w:szCs w:val="24"/>
              </w:rPr>
              <w:t xml:space="preserve">: Сегодня наш разговор посвящен толерантности. 16 ноября Международный день толерантности. </w:t>
            </w:r>
            <w:r>
              <w:rPr>
                <w:b w:val="false"/>
                <w:i w:val="false"/>
                <w:sz w:val="24"/>
                <w:szCs w:val="24"/>
              </w:rPr>
              <w:t>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 индивидуума, группы, общества в целом.(Слайды1-2)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97"/>
              <w:jc w:val="both"/>
              <w:rPr/>
            </w:pPr>
            <w:r>
              <w:rPr>
                <w:rStyle w:val="31"/>
                <w:b/>
                <w:sz w:val="24"/>
                <w:szCs w:val="24"/>
              </w:rPr>
              <w:t>3</w:t>
            </w:r>
            <w:r>
              <w:rPr>
                <w:rStyle w:val="3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b/>
                <w:sz w:val="24"/>
                <w:szCs w:val="24"/>
              </w:rPr>
              <w:t>.Проблемный вопрос. Что</w:t>
            </w:r>
            <w:r>
              <w:rPr>
                <w:rStyle w:val="3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b/>
                <w:sz w:val="24"/>
                <w:szCs w:val="24"/>
              </w:rPr>
              <w:t>такое толерантность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лерантность – глобальная проблема, и наиболее эффективным способом формирования у подрастающего поколения является воспитание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 дают определение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леран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евая саморегуляция (способность к мобилизации сил и энергии; способность к волевому усил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 Основной, этап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уховно-нравственных кач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нформации, систематизация, анализ полученного материала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ок  толерантности.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слова  «толерантность» на разных языках  земного шара.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деятельности.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е из определений вам импонирует более всего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ваш взгляд, в разных странах определения различны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объединяет эти определения? Кого мы можем назвать патриотом?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общение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озникают конфликты?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ают ли в институте конфликты? Как разрешаются они?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 принципах  толерантности  друг другу.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леднее время в молодежной среде наблюдается катастрофический рост всевозможных форм асоциального поведения. Продолжает увеличиватьс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елают сообщение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Почему так  актуальна толерантность в настоящее врем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с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д вами две дороги, выбирайт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 (постановка учебной задачи на основе соотнесения того, что уже известно и усвоено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(исходя из социальных и личностных ценностей); самоопределение (формирование основ гражданской идентичности лич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познавательной цели; поиск и выделе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заключительный этап занят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ведение итогов занятия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лодой человек отказался помочь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поступили в этом случае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бычно поступаете, если видите, что человеку нужна помощь? 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должны поступать с людьми, которые просят милостыню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Составление правил толерантного общ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будет описывать основные черты, присущие толерантной личности, вторая – черты, присущие интолерантной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 синтезировать (составление целого из частей), 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равственно-этическое оценивание, исходя из социальных и личностных ценностей, обеспечивающее личностный моральный выб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ициативное сотрудниче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 Заключительное сл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амоанализа зан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. Если конфликт уже разгорелся, нужно уметь из него выйти.</w:t>
            </w:r>
          </w:p>
          <w:p>
            <w:pPr>
              <w:pStyle w:val="Normal"/>
              <w:spacing w:lineRule="auto" w:line="24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печатление оставил урок? Прибавилось ли уверенности в своих силах? Появи</w:t>
              <w:softHyphen/>
              <w:t>лось ли желание воспользоваться способами предотвращения и погашения конфликтов?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е нашего урока я хочу предоставить вашему вниманию небольшую презентацию «Пожела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череди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атривают презен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леполагание (постановка  задачи на основе соотнесения того, что уже известно и усвоено,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е на основе личного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679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31">
    <w:name w:val="Основной текст (3)"/>
    <w:basedOn w:val="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S100</dc:creator>
  <dc:description/>
  <cp:keywords/>
  <dc:language>en-US</dc:language>
  <cp:lastModifiedBy>User</cp:lastModifiedBy>
  <dcterms:modified xsi:type="dcterms:W3CDTF">2020-02-20T09:11:00Z</dcterms:modified>
  <cp:revision>32</cp:revision>
  <dc:subject/>
  <dc:title/>
</cp:coreProperties>
</file>